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ФНС России № 34 по г.Москве сообщает о проведении второго этапа конкурса № 2 на замещение вакантных должностей государственной гражданской службы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 № 34 по г. Москве,  (г. Москва, пр-т Маршала Жукова, д. 1) в  лице  начальника инспекции  А.С. Кононова, действующего  на  основании   Положения об Инспекции Федеральной налоговой службы № 34 по г. Москве, утвержденного руководителем Управления Федеральной налоговой службы по г. Москве М.В. Третьяковой 15.02.2019, представляет список граждан (гражданских служащих), допущенных к участию в конкурсе № 2 на замещение вакантных должностей государственной гражданской службы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  <w:gridCol w:w="3844"/>
      </w:tblGrid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шняк Анастасия Андрее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Екатерина Алекс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фаров Заур Ширванович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Динара Максут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кин Александр Сергеевич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Эльмира Рафаил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Светлана Ивано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ус Сергей Серг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орова Алина Хасано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ыгина Любовь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жаев Азамат Заурович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ва Ирина Вита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вгения Владимиро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катерина Игор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Варвара Михайло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Рузанна Гамлет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 Евгения Андрее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елян Анна Арту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5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Олимпиада Антонино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ина Анна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аталья Андрее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даева Евгения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Наталья Сергее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Сергей Рудольф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а Елена Михайловна,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рников Антон Евген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Алеся Валерье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Михайл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ндрей Николаевич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ова Дарья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1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Марта Викторо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Наталья Андр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шкин Кирилл Викторович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а Каролина Султ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ичев Алексей Борисович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Виктор Никола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3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Павел Николаевич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а Мадьяна Ахмедо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Дмитрий Игор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цуков Басир Арсенович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Татьяна Анато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Яна Вячеславо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нко Екатерин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Анастасия Виталье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Татьяна Вале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Татьяна Максимо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катерина Сергеевна,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ероник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 Гарун Заур-Бекович,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 Андрей Николаевич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 тестирование кандидатов состоится </w:t>
      </w:r>
      <w:r>
        <w:rPr>
          <w:b/>
        </w:rPr>
        <w:t>17 июля 2020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индивидуальное собеседование состоится </w:t>
      </w:r>
      <w:r>
        <w:rPr>
          <w:b/>
        </w:rPr>
        <w:t>24 июля 2020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12.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77YushkinaOV</dc:creator>
  <dc:description/>
  <cp:keywords/>
  <dc:language>en-US</dc:language>
  <cp:lastModifiedBy>7734-00-231</cp:lastModifiedBy>
  <cp:lastPrinted>2019-10-01T11:01:00Z</cp:lastPrinted>
  <dcterms:modified xsi:type="dcterms:W3CDTF">2020-07-03T09:18:00Z</dcterms:modified>
  <cp:revision>30</cp:revision>
  <dc:subject/>
  <dc:title> </dc:title>
</cp:coreProperties>
</file>